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z w:val="24"/>
              </w:rPr>
              <w:t>CITY COUNCIL</w:t>
            </w:r>
          </w:p>
        </w:tc>
      </w:tr>
      <w:tr>
        <w:trPr>
          <w:trHeight w:val="45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gular Meeting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cember 7, 201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:30 P.M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 xml:space="preserve">PLEDGE OF ALLEGIANCE:     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e Pledge of Allegiance to the American Flag was given by those present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CALL TO ORDER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yor Gottman called the regularly scheduled meeting of the Vandalia City Council to order at 7:30 P.M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ROLL CALL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dermen present were: Hubler, B. John Clark, Swarm, Rebbe, Hobler, Crawford and Stunkel. Lester was absent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MINUTE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Swarm and seconded by Stunkel approving the minutes from the December 7, 2015 meeting as presented.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REGULAR BILL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SPECIAL COUNCIL BILL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TREASURER’S REPOR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Stunkel and seconded by B. John Clark approving the regular bills as presented.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Stunkel and seconded by B. John Clark approving the Special Bills as presented:  Ameren Illinois in the amount of $4,024.86 for street lights; Land of Lincoln Credit Union in the amount of $12,488.50 for fire truck payment; First National Bank in the amount of $94,418.34 for land payment on the 120 acres; U.S. Bancorp. In the amount of $14,781.19 for contract payment on water meters; John H. Crawford &amp; Associates in the amount of $19,500.00 for the preliminary engineering study on the Water Treatment Plant; Vandalia Country Club in the amount of $10,084.65 for the 2015 lease agreement; R E Pedrotti Co, Inc. in the amount of $1,779.20 for actuator filters &amp; valves; Brenntag Mid South Inc.in the amount of $15,547.43 for chemical supplies; Vandevanter Engineer Inc. in the amount of $2,871.56 replacement VFD for the lagoon effluent lift station.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yor Gottman reported that Governor Rauner today signed SB2039, which will release revenues the state owes to local government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Funds will be released for Motor Fuel Tax (MFT) Revenue, Use Tax Revenue, Casino and Video Gaming Revenues and 9-1-1 Funding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APPROVAL OF WATER &amp; SEWER COMMITTEE MEETING MINUTES FROM NOVEMBER 9, 2015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APPROVAL OF VANDALIA LAKE COMMITTEE MEETING MINUTES FROM OCTOBER 10, 2015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ORDINANCE #2015-12-7-A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ORDINANCE AMENDING THE CITY OF VANDALIA MUNICIPALCODE AT CHAPTER 11, LAKE ORDINANCE AT SECTION 11.18.020 CAMPING FEES AT SUBPARAGRAPH 11.18.020(a) SEASONAL PERMIT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ORDINANCE #2015-12-7-B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AMENDING THE CITY OF VANDALIA MUNICIPAL CODE AT CHAPTER 11, LAKE ORDINANCE AT SECTION 11.18.030 BOATING FEE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RESOLUTION #2015-12-7-C: APPROVING AN AGREEMENT FOR PRELIMINARY ENGINEERING SERVICES BETWEEN THE CITY OF VANDALIA, IL AND HURST-ROSCHE ENGINEERS, INC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RESOLUTION #2015-12-7-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LEASE AGREEMENT BETWEEN THE CITY OF VANDALIA AND THE VANDALIA COUNTRY &amp; GOLF CLUB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AUTHORIZATION TO PURCHASE REPLACEMENT OMNI-SITE XR-50 DIALER FOR WEST MAINLIFT STATIO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AUTHORIZATION TO PURCHASE POLICE SQUAD CAR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MAYOR’S REPORT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STANDING COMMITTEE REPORT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  <w:t>ADJOURNMEN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Stunkel and seconded by Crawford approving the Treasurer’s Report to be filed for audit. 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Swarm and seconded by Hubler approving the Water &amp; Sewer Committee Meeting Minutes with Crawford’s correction from the taped meeting from November 9, 2015.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Hobler and seconded by Swarm approving the Vandalia Lake Committee Meeting Minutes from October 10, 2015. Motion carried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A motion was made by Hobler and seconded by Crawford amending Ordinance #2015-12-7-A, </w:t>
            </w:r>
            <w:r>
              <w:rPr>
                <w:rFonts w:cs="Courier New" w:ascii="Courier New" w:hAnsi="Courier New"/>
                <w:i/>
                <w:sz w:val="24"/>
              </w:rPr>
              <w:t>Lake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Ordinance</w:t>
            </w:r>
            <w:r>
              <w:rPr>
                <w:rFonts w:cs="Courier New" w:ascii="Courier New" w:hAnsi="Courier New"/>
                <w:sz w:val="24"/>
              </w:rPr>
              <w:t xml:space="preserve"> At Section 11.18.020 Camping Fees At Subparagraph 11.18.020 (a) SEASONAL PERMIT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The annual fee for the camping lots on the north side of Lake Vandalia shall be as follow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sidents within the corporate limits of Vandalia, IL -$350.00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sidents within Fayette Co., IL- $400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n-Residents of Fayette County, IL. -$650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oll Call: Swarm, yea; Hubler, yea; Stunkel, yea; Rebbe, yea; Crawford, yea, Hobler, yea; B. John Clark, yea; Lester, absent. 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A motion was made by Swarm and seconded by Hobler adopting Ordinance #2015-12-7-B, Amending the City of Vandalia Municipal Code At Chapter 11, Lake Ordinance At Section 11.18.030 Boating Fee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oll Call Vote: Stunkel, yea; Rebbe, yea; Clark, yea; Hubler, yea; Hobler, yea; Crawford, yea; Swarm, yea; Lester, absent. 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B. John Clark and seconded by Hubler adopting Resolution #2015-12-7-C, Approving An Agreement For Preliminary Engineering Services Between The City of Vandalia, IL And Hurst-Rosche Engineers, Inc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urst-Rosche will provide preliminary engineering services associated with the Thrill Hill Bridge Replacement those charges amount to $50,060.09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oll call vote: Swarm, yea; Hubler, yea; Crawford, yea; Stunkel, yea; Hobler, nay; Rebbe, yea; Clark, yea; Lester, absent. 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B. John Clark and seconded by Swarm Authorizing Execution Of A Lease Agreement Between The City of Vandalia And The Vandalia Country And Golf Club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e City of Vandalia shall pay rental of $5,451.58 per year during the term of the lease agreement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oll call: Swarm, yea; Hobler, yea; Rebbe, yea; Hubler, yea; rawford, yea; Stunkel, yea; Clark, yea; Lester, absent. 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Swarm and seconded by B. John Clark to purchase an Omni-Site XR-50 Dialer for the West Main Lift Station in the amount of $2,502.86 from Vandevanter Engineering. 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motion was made by Hobler and seconded by B. John Clark authorizing the purchase of a 2015 Chevrolet Impala in the amount of $22,382.00 from Arthur Young Inc. for the Police Department.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e majority of the cost for the new squad car will come from the city’s DUI Fund.($20,000.00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e City also received a bid from Hosick Motors for a 2015 Dodge Charger in the amount of $24,791.00 plus any fees necessary for the state license, title &amp; doc fee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signed copy of the 2016 Council Meetings &amp; a signed copy of the Holidays for 2016 were in the packet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copy of Hurst Rosche, Inc. project status report was in your packet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Mayor Gottman announced that Weeds, Wildflowers &amp; Co. which is a new business opened Saturday in the old Coca Cola Plant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yor Gottman reported that he attended the Chamber Board Meeting since the last council meeting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Mayor Gottman reported that he met with personnel from Medline who purchased Majestic Drapery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t this time they have twenty employees with benefits. They are looking for fifteen more employee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derman Swarm reported that MB Construction is installing the new water meter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B Construction will pay the $3,000 for the installation of the computer update for the water meter program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ubler reported that he will be working on negotiating the garbage contract next month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Mayor Gottman said that he was to meet with a company in regard to replacing or repairing the front door at City Hall but cancelled and will have to reschedule for another tim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yor Gottman reported that on December 16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24"/>
              </w:rPr>
              <w:t>, from 1:30 p.m. to 6:30 p.m. the Sixth &amp; Main Street crossing will be clos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Mayor Gottman announced that the Statehouse Christmas Gala is scheduled for Saturday evening at the Vandalia Statehouse. The proceeds from the Gala is to help replace windows at the Statehous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ur thoughts and prayers are with Steve Riddle who is a patient at Anderson Hospital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br/>
              <w:t>There being nothing further to bring before the council a motion was made by Hobler and seconded by B. John Clark to adjourn.  Motion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CITY CLER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8:00Z</dcterms:created>
  <dc:creator>Lu Ann Miller</dc:creator>
  <dc:description/>
  <cp:keywords/>
  <dc:language>en-US</dc:language>
  <cp:lastModifiedBy>Peggy Bowen</cp:lastModifiedBy>
  <cp:lastPrinted>2015-12-16T08:45:00Z</cp:lastPrinted>
  <dcterms:modified xsi:type="dcterms:W3CDTF">2015-12-16T14:45:00Z</dcterms:modified>
  <cp:revision>109</cp:revision>
  <dc:subject/>
  <dc:title>CITY COUNCIL</dc:title>
</cp:coreProperties>
</file>